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A  PROVISÓ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CONTRO MUND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MULHERES PORTUGUESAS NA DIÁSPO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História, Memória, Devir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: Fórum da Ma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,25 e 26 de Novembro d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ª F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 24 – 21h00  –  Inauguração das Exposiçõe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21h30  -   Feministas da Diáspor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Homenagem a Maria Lamas (oradora Maria Barroso) e 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Maria Archer (oradora  Dina Botelh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Introdução ao debate: “Síntese  de  Diversas  Discussões  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Unidade de Acção” ( Salvato Trigo)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Moderadora: Nassalete Mir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ª Feira</w:t>
      </w:r>
    </w:p>
    <w:p>
      <w:pPr>
        <w:pStyle w:val="Normal"/>
        <w:rPr/>
      </w:pPr>
      <w:r>
        <w:rPr>
          <w:rFonts w:cs="Calibri" w:ascii="Calibri" w:hAnsi="Calibri"/>
        </w:rPr>
        <w:t xml:space="preserve">Dia 25 - 09h00  –  Inscrição e entrega de documentos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09h30  –   Abertu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Entidades oficiais. Participantes do Encontro (a indicar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0h45  -   Paus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1h00  -   História das migrações portuguesas – A nova emigração femini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Relação transnacional e mudanç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Moderadora: Maria Beatriz Rocha – Trindad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3h00  -   Paus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4h30  -   História do Movimento Associativo – questões de género e d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geração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Moderadora: Rita Gom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6h00   -  Memória  – Entre o Passado e o Futur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Testemunh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O projecto “Ateliés da Memória”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Moderadora: Ana Paula Beja Hor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17h30  -   Paus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7h45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8h45 -    Novos domínios de afirmação da Mulher na Diásp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idadania e Cultu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Moderadora: Isabel Pires de Lim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21h00  -   Jan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ábado</w:t>
      </w:r>
    </w:p>
    <w:p>
      <w:pPr>
        <w:pStyle w:val="Normal"/>
        <w:rPr/>
      </w:pPr>
      <w:r>
        <w:rPr>
          <w:rFonts w:cs="Calibri" w:ascii="Calibri" w:hAnsi="Calibri"/>
        </w:rPr>
        <w:t>Dia 26  – 09h00 – Trabalho e Empreendedorismo – no contexto da integraçã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e do regress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Moderadora: Ortelinda Barr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1h00 -   Paus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1h15 -   O “Congressismo” e as Políticas de Género na Emigraçã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Liderança e Participaçã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Moderadora: Joana Miranda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3h00 -   Almoç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4h30 -   Debate – Conclusõ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Relatora -  Maria Amélia Paiv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Moderadora: Graça Gued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6h00 -   Paus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6h30  -  Encerrament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ecretário de Estado das Comunidades Portuguesa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Presidente da Câmara Municipal da Ma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Associação Mulher Migrant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7 de Outubro d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Contactos:   &lt;</w:t>
      </w:r>
      <w:hyperlink r:id="rId2">
        <w:r>
          <w:rPr>
            <w:rStyle w:val="InternetLink"/>
            <w:rFonts w:cs="Calibri" w:ascii="Calibri" w:hAnsi="Calibri"/>
          </w:rPr>
          <w:t>manuelabarbara2011@gmail.com</w:t>
        </w:r>
      </w:hyperlink>
      <w:r>
        <w:rPr>
          <w:rFonts w:cs="Calibri" w:ascii="Calibri" w:hAnsi="Calibri"/>
        </w:rPr>
        <w:t>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en-GB"/>
        </w:rPr>
        <w:t>Tel 21 471 0202 ; 91 43 90 49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en-GB"/>
        </w:rPr>
        <w:t>&lt;eliseu.cesaltina@gmail.com&gt;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en-GB"/>
        </w:rPr>
        <w:t>Tel 21 471 0202; 91 43 90 49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&lt;rag@sapo.pt&gt;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</w:t>
      </w:r>
      <w:r>
        <w:rPr>
          <w:rFonts w:cs="Calibri" w:ascii="Calibri" w:hAnsi="Calibri"/>
          <w:lang w:val="en-GB"/>
        </w:rPr>
        <w:t>Tel / Fax 21 848 4676 ; Tm  91 98 30 790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barbara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4:00Z</dcterms:created>
  <dc:creator>Rita Gomes</dc:creator>
  <dc:description/>
  <cp:keywords/>
  <dc:language>en-US</dc:language>
  <cp:lastModifiedBy>fpinho</cp:lastModifiedBy>
  <cp:lastPrinted>2011-10-18T01:47:00Z</cp:lastPrinted>
  <dcterms:modified xsi:type="dcterms:W3CDTF">2011-11-22T11:54:00Z</dcterms:modified>
  <cp:revision>2</cp:revision>
  <dc:subject/>
  <dc:title>PROGRAMA  PROVISÓRIO</dc:title>
</cp:coreProperties>
</file>